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Doo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1.11 and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93, Marco A.J. Mi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WHAT IS IT 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 Door  (or URD) is a RemoteAccess  1.11/2.00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 been designed to make  it very easy  for new users 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 board to  answer  some questions  before  you gran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URD is fully configurable and makes it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naire which  is completly simular  to your BBS. URD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to the  number of questions. All questions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the user has chosen (up to 99 language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DISCLAIME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shall Public Software nor Marco Miltenburg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or anyone  else for  any  special, incidental,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or similar damages due to the use of this program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our  support-sites has advised you  to use the progra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way. The  program is provided as  it is, and you 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 All brands and product names 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trademarks  or  registered  trademarks  of  their 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INSTALLA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of User  Registration Door  is  very easy. 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.EXE and  URD.CTL to  some directory of  your harddisk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set  the environment variable RA as expl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manual.  URD makes  use of this  variable to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systemfiles. URD.CTL  is the controlfile used  by 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bably need to edit it  to fit your own needs. All 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diting the configurationfile, you will have to cre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questionfiles which defines  the questions the  us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  An example questionfile is  included. Al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 later in  this document  and are  also commen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questio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of  the  door in  RemoteAccess  is  eas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 any commandline  option, however  it  accepts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line option.  Just simply make  a menuoption 7 in 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 the following in the optional data fi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type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ata : USERREG.EXE [&lt;filename&gt;]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ping  is recomended, because  URD allocates dynamic  memor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URD  will open URD.CTL and URD.Qxx (see below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 other config- and  questionnaire files, supply the 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d above,  but DON'T!  include an extension.  URD will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 of the file  by itself. URD will  also REQUIRE!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as  selected ANSI  or Avatar Emulation.  ASCII is  not (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CONFIGURATION FI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rol URD  with it's configurationfile URD.CTL (or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supplied on the commandline). This file cont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re read by  URD at startup. You  can/m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 you enter  the  registrationkey  you  have  received  u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the program. If you are evaluating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alperiode, comment this line  by putting a  ; in fro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The format of this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KEY =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is  option you  define  where  URD  will wri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USER.ASW  with  the answers  of  the  users.  This key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t will default to the RA system directory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FILEPATH = C:\RA\U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art defines how URD will update the user's level 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has, or hasn't completed  the questionnaire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two section named ANSWERED and NOTANSWERED.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with  an END keyword. For both sections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which are explain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 sets or resets the  A-Flags of the  user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umbered from 1 to 8 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S = --1-0-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set a  flag use a '1' on that place.  A '0'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ag and a '-' doesn't affect th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 command you can  update the level  of the  us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 he/she  has   left  on   the  BBS   after  comple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naire.  You can  use as  many  of these  lines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's is no  limitation (only your memory). The 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&lt;old level&gt;,&lt;new level&gt;,&lt;time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ld  level&gt; is  the level  of the  user when he/she 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  If a  user has  this  level, it  will be  updated  to &l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&gt;. The time the user has left on  the BBS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left&gt;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only want to update the  securitylevel of the us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 he/she  has  left  on  the BBS,  use  a  0  (zero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left&gt;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10,5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 want to update the securitylevel, but onl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has left, use 0 (zero) for &lt;new level&gt;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10,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 don't want to  update anything, simply comment 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allows  you to terminate a  call when a 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omplete  your questionnaire. Of course this 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the NOTANSW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will delete the user from your userbase.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flag so that  the next time you run RAUSER -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eleted. If this keyword is used, all other keywor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 anymore, because  the user is deleted anyway. However, 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pdate the user record as you specified,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Of course this can only be used in the NOTANSW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will lockout the user from your system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answer you questionnaire. It will lower the security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zero and  terminate the call (an  extra HANGUP keywor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).  Of course  this can  only  be used  in the  NOT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a complete s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S = 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LAGS =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LAGS =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LAGS = 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10,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, you can leave out the redundant entry'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LAGS =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 won't change  the flags  by default. Look  at the  exampl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hich are in the distribution archive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QUESTIONNAIRE FILE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file defines the questions  which has to be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.  It  also  contains  some  keywords  that  ar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. Because this is the place to make URD multi-lang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files have  to be named URD.Qxx (or  any oth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 on  the commandline),  where xx  stands for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If for example a user  is using language 3 on you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will open the questionfile URD.Q03. If  it can't ope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default to language 1 and will try to open URD.Q01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succesfull  either, it  will abort  with an  error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 BBS (or calling program). The  questionfil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same directory as where URD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the keywords that are not related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defines  the name of  the ANSI  or Avatar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 before URD will aks the user if he/s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he questionnaire. DON'T include an extension. URD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determine what file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CREEN = URD_ST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 defines the name  of the  ANSI or Avatar 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 be   displayed   as  a   background   screen   und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naire. DON'T include an extens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CREEN = URD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 defines the name  of the ANSI  or Avatar 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 after the user has completed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include an extens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SCREEN = URD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NSWERE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 defines the name  of the  ANSI or Avatar 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displayed  if  a   user  doesn't  want  to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naire. DON'T include an extens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NSWEREDSCREEN = URD_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ANSW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ing  will be  showed to  the  user when  his answ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. It  will be centered  in the middle  of the scree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line. Default color is 15 (bright white)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ANSWERTEXT = Saving your answers. Please ho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SW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ing will  be displayed when the user  hasn't answ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 you  wanted him/her  to  answer  as def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ustAnswer = Yes' keyword  in the question section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lor is 12 (bright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ANSWERTEXT = You MUST answer the first 6 ques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will search for the ANSI or Avatar files 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anguage Text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xtfiles Directory as defined in RACONFIG (not th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and Avatar files may contain RA alike codes to insert 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parameters.  If you want  multi-langual support,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the ANSI  and/or  Avatar  files  in the  Language 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  the questionnaire  URD has the  option to 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f  he/she wants to  answer your questionnaire. 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after STARTSCREEN  has been displaye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want to answer your questionnaire, URD will upd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fined in the NOTANSWERED section  in the CTL file an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ANSWEREDSCREEN. The question is defined by the STAR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and ended by an END keywor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= `A112:Do you want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 your users always to answer  the questionnai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(or  comment) the lines  in the questionfile. URD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TARTSCREEN  then  and start  the  questionnaire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put a ^A (wait for ENTER) in your STAR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an explanation of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start  of the section that defines 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prompted  to  the user  if he/she  wants to 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um where  the first character  of the question 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w where  the first  character  of the  question ha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keyword defines  the question  which will  be ask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You don't  have to include an  [Y/N], because URD 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utomatically (language dep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end of the STARTQUES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we are  at the  tough  part of  URD  : the  defini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.   One  question   contains   more  keywords   li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QUESTION.  These  keywords  define several  thing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A  question is  started with an  BEGIN keyword  an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ND keyword. Everything  between it, affect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 use some keywords outside a  BEGIN-END sec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will affect all question which are defined BELOW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are named GLOBAL  keywords. Here's an exmplan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start of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lum where the  first character of  the question ha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w where  the  first character  of the  question ha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what letters  or digits may  be entered by the  u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if you ask for a phonenumber, you can disallow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tered. There are several groups def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All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Characters a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Dig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Digits and '+', '-' (useful for phone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Digits and '-', '/' (useful for date of bi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First four places digits only. Useful for postal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codes. (Check not implemented ye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ask the user for his/her date of  bir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CHA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it  more easy for the  user to answer the  questions, 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allow you  to  fill  in some  answers  already. The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for thi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Dat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Voic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Comm. Program used by the user (IEM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sk a user to enter his/her voicenumber, you can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NSW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only  have to press ENTER to  confirm the numb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D will still allow a user to edit the suppl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if the user MUST answer this question or no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nt my  users at least to enter there address.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n't  that  important  to  me. If  they  end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nswering  one or more question with  this statement, 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MUSTANSWER string (defined earlier) and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mpt on the first question that has 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ANSWER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 in  which the  color the  answers  of the  us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(see the COLORS section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). Don't include the special colorcode he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eric valu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COLOR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IEL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 the color  of  the  input prompt  when  the user 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/her  answer. (see  the  COLORS  section at  the  end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 for  more  information).  Don't   include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code here. Only a numeric valu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IELDCOLOR 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length of the answerfiel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LENGTH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question which will be asked to the user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= What is you date of bir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end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t a little bit  easier for you to create the  ques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let  URD read the questionfiles  a little bit  fas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few keywords that can be used globally. These keywor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IEL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ly these keywords will be assigned the same valu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ample of a ques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CHA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NSW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ANSWER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COLOR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IELDCOLOR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LENGTH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= Voice Ph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the example questionfiles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COLOR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allows you to completly change the look of the program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means  that you can  change the colors it  it us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 is written  using RADU,  you  can use  the special  RAD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The general format of the colorcod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A&lt;Parameter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ameters&gt; 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`A15: will change the  color to bright white.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A120: will change the color to  black with a whit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value can be calculated using the following formul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= Foreground + Background *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eground Colors   �  � Background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Ĵ  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lack         �  0  �  � Black         �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lue          �  1  �  � Blue          �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een         �  2  �  � Green         �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yan          �  3  �  � Cyan          �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d           �  4  �  � Red           �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genta       �  5  �  � Magenta       �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rown         �  6  �  � Brown         � 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ay          �  7  �  � Gray          � 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- - - - - - � - - �  � - - - - - - - � -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arkGray      �  8  �  � Black         � 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Blue     �  9  �  � Blue          � 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Green    � 10  �  � Green         �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Cyan     � 11  �  � Cyan          �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Red      � 12  �  � Red           � 1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Magenta  � 13  �  � Magenta       � 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ellow        � 14  �  � Brown         � 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hite         � 15  �  � Gray          �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background color between 8 and 15, the fore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. Please  think about  the users that  are using 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Some colors  may look  very  nasty on  these screen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Blue will  be underlined  on  monochrome system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colorcodes  can only  be  used in  prompts  (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prompts). If  you have  to enter a  numeric value 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DITFIELDCOLOR  in  the questionfile)  you  can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 to calculate the color, but you may not includ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REGISTRA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 allowed to  evaluate the program  for period  of 30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 periode you  MUST register or  stop continu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Registration isn't  to make me rich, because 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rich even  if you register ;-). It's just to cover som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ake  for  making this  programm.  It won't  give you  any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(yet) either.  This shareware version isn't cri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 In future version there will be features added t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 for registered users.  To register, please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URD.REG suplied in the distribution archive and s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attach  to one  of  the  adresses listed  below  or uplo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!!!) to my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.: Public Board Drieber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..: Marco Mi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...: +31-3438-14125 - 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..: V21-V32bis, HST-16k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n USRobotics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.: Fido          : 2:512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Net        : 9:3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NN           : 13:310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t        : 27:233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al Net : 77:84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 FileNet    : 95:200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 for using the  program. Any suggestions and/or  t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of course. You can send  them to the same address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CREDIT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to  thank  all  the  guys  and girls  who  jo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  PASCAL   echomail   area   for  there 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s. I learned (and still do) a lot from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I may not forget  Andrew Milner for writting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package like  RemoteAccess.  Without RA,  this  door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anks to (in no particular order) : Jos Bergman, Ruben Bo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van Rossum, Berry Cozijnsen,  Bruce Bodger (RA Support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s Siemons  and all  people who have  contacted me  wi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, bug-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 Door  is written using  Borland Turbo Pascal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moteAccess Door Unit (RADU) 2.00 and 3.00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brands and  product  names  named  in this  document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or registered trademarks of ther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by Andrew Milner,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U by Hans Siemons, Prim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